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pPr>
            <w:r>
              <w:rPr/>
              <w:t xml:space="preserve">Photography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rPr/>
            </w:pPr>
            <w:r>
              <w:rPr/>
              <w:t>7</w:t>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rPr/>
            </w:pPr>
            <w:r>
              <w:rPr/>
              <w:t>1-2</w:t>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pPr>
            <w:r>
              <w:rPr/>
              <w:t>Derek Olsen</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pPr>
            <w:r>
              <w:rPr/>
              <w:t>Arts Education</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pPr>
            <w:r>
              <w:rPr/>
              <w:t>5</w:t>
            </w:r>
          </w:p>
        </w:tc>
      </w:tr>
    </w:tbl>
    <w:p>
      <w:pPr>
        <w:pStyle w:val="Normal"/>
        <w:rPr/>
      </w:pPr>
      <w:r>
        <w:rPr/>
      </w:r>
    </w:p>
    <w:p>
      <w:pPr>
        <w:pStyle w:val="Heading"/>
        <w:rPr/>
      </w:pPr>
      <w:r>
        <mc:AlternateContent>
          <mc:Choice Requires="wps">
            <w:drawing>
              <wp:anchor behindDoc="1" distT="0" distB="0" distL="114300" distR="114300" simplePos="0" locked="0" layoutInCell="0" allowOverlap="1" relativeHeight="3">
                <wp:simplePos x="0" y="0"/>
                <wp:positionH relativeFrom="page">
                  <wp:posOffset>8573135</wp:posOffset>
                </wp:positionH>
                <wp:positionV relativeFrom="paragraph">
                  <wp:posOffset>-522605</wp:posOffset>
                </wp:positionV>
                <wp:extent cx="771525" cy="12700"/>
                <wp:effectExtent l="7620" t="6985" r="5715" b="0"/>
                <wp:wrapNone/>
                <wp:docPr id="1" name="Freeform 3"/>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idea behind this unit is to give students a formal introduction to the art form that is photography. In an ever-expanding world of technology, photography is become increasingly more impressive in quality and thus social popularity. It has become a form of self-expression and can contain many literary elements such as metaphor, symbolism, mood, theme, hyperbole, allusion, etc. </w:t>
            </w:r>
          </w:p>
        </w:tc>
      </w:tr>
    </w:tbl>
    <w:p>
      <w:pPr>
        <w:pStyle w:val="Normal"/>
        <w:rPr/>
      </w:pPr>
      <w:r>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is unit will be five to seven lessons in length, covering the seven main aspects of photography: line, shape, form, texture, colour, size, and depth. There will also be opportunities for students to practice taking photos and create a personal portfolio. The students will be encouraged to continue to take and study photos at home or other environments with new perspectives they have gained. </w:t>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Focusing on intent and purpose- Students communicate with intention and purpose. They understand that communication can influence, entertain, teach, inspire, and help us make sense of the world and our experiences. They recognize the role the audience plays in constructing meaning, and they make strategic choices to help convey their messages and create their intended impact. They draw from a range of forms, media, and techniques, monitoring and adjusting their approaches and assessing their effec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reating and innovating- Students get creative ideas that are novel and have value. An idea may be new to the student or their peers, and it may be novel for their age group or the larger community. It may be new to a particular context or absolutely new. The idea or product may have value in a variety of ways and contexts – it may be fun, provide a sense of accomplishment, solve a problem, be a form of self-expression, provoke reflection, or provide a new perspective that influences the way people think or act. It can have a positive impact on the individual, classmates, the community, or the world.</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Recognizing personal values and choices- Students define who they are by what they value. They understand how what they value has been influenced by their life experiences. They identify how their values help to shape their choices, in all contexts of their liv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pPr>
            <w:r>
              <w:rPr/>
              <w:t>Arts Education</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pPr>
            <w:r>
              <w:rPr/>
              <w:t>Arts Education</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t>Arts Education</w:t>
            </w:r>
          </w:p>
        </w:tc>
      </w:tr>
      <w:tr>
        <w:trPr>
          <w:trHeight w:val="1072"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hd w:fill="F0F8FF" w:val="clear"/>
              </w:rPr>
              <w:t>Engaging in creative expression and experiences expands people’s sense of identity and belonging.</w:t>
            </w:r>
          </w:p>
          <w:p>
            <w:pPr>
              <w:pStyle w:val="Normal"/>
              <w:rPr>
                <w:sz w:val="24"/>
                <w:lang w:val="en-CA"/>
              </w:rPr>
            </w:pPr>
            <w:r>
              <w:rPr>
                <w:sz w:val="24"/>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 of art influence and are influenced by the world around us.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sts experiment in a variety of ways to discover new possibilities and perspectives. </w:t>
            </w:r>
          </w:p>
        </w:tc>
      </w:tr>
    </w:tbl>
    <w:p>
      <w:pPr>
        <w:pStyle w:val="Normal"/>
        <w:rPr/>
      </w:pPr>
      <w:r>
        <w:rPr/>
      </w:r>
    </w:p>
    <w:p>
      <w:pPr>
        <w:pStyle w:val="Heading"/>
        <w:rPr>
          <w:color w:val="000000"/>
        </w:rPr>
      </w:pPr>
      <w:r>
        <w:rPr>
          <w:color w:val="000000"/>
        </w:rPr>
        <w:t>LEARNING</w:t>
      </w:r>
      <w:r>
        <w:rPr>
          <w:color w:val="000000"/>
          <w:spacing w:val="-2"/>
        </w:rPr>
        <w:t xml:space="preserve"> </w:t>
      </w:r>
      <w:r>
        <w:rPr>
          <w:color w:val="000000"/>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pPr>
            <w:r>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pPr>
            <w:r>
              <w:rPr/>
              <w:t>Content</w:t>
            </w:r>
          </w:p>
        </w:tc>
      </w:tr>
      <w:tr>
        <w:trPr>
          <w:trHeight w:val="1582"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tc>
      </w:tr>
      <w:tr>
        <w:trPr>
          <w:trHeight w:val="849"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t xml:space="preserve">CC3- </w:t>
            </w:r>
            <w:r>
              <w:rPr>
                <w:shd w:fill="FFFFFF" w:val="clear"/>
              </w:rPr>
              <w:t>Explore connections to identity, place, culture, and belonging through creative expression.</w:t>
            </w:r>
          </w:p>
          <w:p>
            <w:pPr>
              <w:pStyle w:val="Normal"/>
              <w:rPr>
                <w:sz w:val="24"/>
                <w:lang w:val="en-CA"/>
              </w:rPr>
            </w:pPr>
            <w:r>
              <w:rPr>
                <w:sz w:val="24"/>
                <w:lang w:val="en-CA"/>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C2- Processes, materials, technologies, tools and techniques to support creative works.</w:t>
            </w:r>
          </w:p>
        </w:tc>
      </w:tr>
      <w:tr>
        <w:trPr>
          <w:trHeight w:val="832"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C7- Reflect on creative processes as an individual and as a group and make connections to other experiences. </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C6- Image development strategies</w:t>
            </w:r>
          </w:p>
        </w:tc>
      </w:tr>
      <w:tr>
        <w:trPr>
          <w:trHeight w:val="589"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C7- Symbolism and metaphor to explore ideas and perspective</w:t>
            </w:r>
          </w:p>
        </w:tc>
      </w:tr>
      <w:tr>
        <w:trPr>
          <w:trHeight w:val="842"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CC14- Experience, document and present creative works in a variety of way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Personal and collective responsibility associated with creating, experiencing, or presenting in a safe learning environment. </w:t>
            </w:r>
          </w:p>
        </w:tc>
      </w:tr>
    </w:tbl>
    <w:p>
      <w:pPr>
        <w:pStyle w:val="Normal"/>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hould have had some exposure to social diversity and local community characteristics. They should have some sort of understanding about perspective, and why some things are important to different individuals such as understanding different levels of achievement. Ideally, they would also have experience working in groups as well as understanding simple social differences and being able to respect them in the classroom. There hopefully will be an evident display of active listening abilities in the students for the teacher in addition to each other. Basic writing and reading skills expected as well. </w:t>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Teacher Preparation Required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Roboto Light" w:hAnsi="Roboto Light" w:eastAsia="Times New Roman" w:cs="Times New Roman"/>
                <w:b/>
                <w:b/>
                <w:bCs/>
                <w:color w:val="000000"/>
                <w:kern w:val="0"/>
                <w:sz w:val="20"/>
                <w:lang w:eastAsia="en-US" w:bidi="ar-SA"/>
              </w:rPr>
            </w:pPr>
            <w:r>
              <w:rPr>
                <w:rFonts w:eastAsia="Roboto Light" w:cs="Roboto Light" w:ascii="Roboto Light" w:hAnsi="Roboto Light"/>
                <w:b/>
                <w:bCs/>
                <w:color w:val="000000"/>
                <w:kern w:val="0"/>
                <w:sz w:val="20"/>
                <w:lang w:eastAsia="en-US" w:bidi="ar-SA"/>
              </w:rPr>
              <w:t xml:space="preserve"> </w:t>
            </w:r>
            <w:r>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puter/screen access, pens/pencils, paper</w:t>
            </w:r>
          </w:p>
        </w:tc>
      </w:tr>
    </w:tbl>
    <w:p>
      <w:pPr>
        <w:pStyle w:val="Normal"/>
        <w:rPr/>
      </w:pPr>
      <w:r>
        <w:rPr/>
      </w:r>
    </w:p>
    <w:p>
      <w:pPr>
        <w:pStyle w:val="Heading"/>
        <w:rPr>
          <w:szCs w:val="32"/>
        </w:rPr>
      </w:pPr>
      <w:r>
        <w:rPr>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ch will be done in the form of writing prompts in this unit, as every piece of art including photos have meaning behind them or can be interpreted differently. Students can reflect on their works or that of others in the form of reviews and artist statements. </w:t>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iCs/>
              </w:rPr>
              <w:t xml:space="preserve">Learning is holistic, reflexive, reflective, experiential, and relational (focused on connectedness, on reciprocal relationships, and a sense of place). </w:t>
            </w:r>
            <w:r>
              <w:rPr/>
              <w:t xml:space="preserve">Visual arts and photography are ambiguous in their representation and interpretations and are unique to the individuals creating and consuming them. </w:t>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MEANS OF REPRESENTATION – I provide for multiple means of representation in this unit in the following ways: the lessons are very diverse in delivery; there are lectures, videos, student led/inquiry, board work, physical manipulative activities, and slideshows. I think different learners will be hooked into the content in some way in one lesson of the unit if not all by offering a lot of room for them to do the work under the guidance of the teacher rather than just talking at them. </w:t>
            </w:r>
          </w:p>
          <w:p>
            <w:pPr>
              <w:pStyle w:val="Normal"/>
              <w:rPr/>
            </w:pPr>
            <w:r>
              <w:rPr/>
            </w:r>
          </w:p>
          <w:p>
            <w:pPr>
              <w:pStyle w:val="Normal"/>
              <w:rPr/>
            </w:pPr>
            <w:r>
              <w:rPr/>
              <w:t xml:space="preserve">MULTIPLE MEANS OF ACTION AND EXPRESSION – I provide multiple means of action and expression in this unit in the following ways: the students can demonstrate their learning in a variety of ways; by what they physically produce at the end of each lesson, as well as their overall participation, contributions, and willingness to engage with material. There will be some choice in how they express learning in assignments, as they may be assessed verbally or by whiteboard or other work in addition to their existing assessments. </w:t>
            </w:r>
          </w:p>
          <w:p>
            <w:pPr>
              <w:pStyle w:val="Normal"/>
              <w:rPr/>
            </w:pPr>
            <w:r>
              <w:rPr/>
            </w:r>
          </w:p>
          <w:p>
            <w:pPr>
              <w:pStyle w:val="Normal"/>
              <w:rPr/>
            </w:pPr>
            <w:r>
              <w:rPr/>
              <w:t>MULTIPLE MEANS OF ENGAGEMENT – I provide multiple means of engagement in this unit in the following ways: I think by mixing in familiarities or what the students already know with new material it will hopefully hook them into wanting to further their learning. We will try something new each day and build upon what we know after each session. If more time is needed, the progression can be paused.</w:t>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these lessons offer variety in addressing different learning styles of individual students and can be adapted easily to better suit a student or students with greater learning requirements. In most lessons students are working as individuals but will usually have the option to do so with a partner or group, and vice versa for group assignments. This helps the teachers partially handle students with behavioral problems as they can place them with who they work best with or have them work on their own, with the teacher if possible, or with a support worker if available. </w:t>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hotography and art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t xml:space="preserve">CC3- </w:t>
            </w:r>
            <w:r>
              <w:rPr>
                <w:shd w:fill="FFFFFF" w:val="clear"/>
              </w:rPr>
              <w:t>Explore connections to identity, place, culture, and belonging through creative expression.</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pPr>
            <w:r>
              <w:rPr/>
              <w:t>C2- Processes, materials, technologies, tools and techniques to support creative works.</w:t>
            </w:r>
          </w:p>
          <w:p>
            <w:pPr>
              <w:pStyle w:val="Normal"/>
              <w:rPr/>
            </w:pPr>
            <w:r>
              <w:rPr>
                <w:rFonts w:eastAsia="Roboto Light"/>
              </w:rPr>
              <w:t xml:space="preserve"> </w:t>
            </w:r>
            <w:r>
              <w:rPr/>
              <w:t>C7- Symbolism and metaphor to explore ideas and perspectiv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WBAT identify and develop ideas incorporated into photography, emotions/objectives that can associated with them</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in arranged seating, working individually or quietly with the person beside them.</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hotography history lesson given to students; first ever photograph, famous photographs taken over time, technological developments, different cameras over the years up until the modern smartphon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xplain photography’s role in arts; that every picture tells a story, mood/emotion, how the possibilities are endless etc. Slideshow of photos gone through, and students are to write down on numbered sheet what each photo says to them or makes them feel with the goal of finding differences of interpretat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reak down what unit will look like for students: each day we will go over new facets of photography and have opportunities to take photos and create a portfolio in google or another app to show at the end. Create partnerships that share a tablet for photos. Clean up and get ready for next part of day.</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ine and shape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WBAT identify some line and shape aspects in photographs, create new photos that incorporate material learne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in arranged seating, working with partners only during opportunity to take photos. Inappropriate behaviour such as interacting with other partnerships will not be tolerate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introduced to lines and shape in photography; the types, orientations, and locations of eac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inent photos gone through with class, and students are to identify where they see examples of where they can identify aspects of lines, shap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are given the opportunity to use the tablets to take two pictures each for their portfolios: one that focuses on some form of line(s) and one that has a focus on shape(s). Clean up and get ready for next part of day.</w:t>
            </w:r>
          </w:p>
        </w:tc>
      </w:tr>
    </w:tbl>
    <w:p>
      <w:pPr>
        <w:pStyle w:val="Normal"/>
        <w:rPr/>
      </w:pPr>
      <w:r>
        <w:rPr/>
      </w:r>
    </w:p>
    <w:p>
      <w:pPr>
        <w:pStyle w:val="Heading"/>
        <w:rPr/>
      </w:pPr>
      <w:r>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m and texture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WBAT identify form and texture in photographs, create new photos that incorporate material learne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in arranged seating, working with partners only during opportunity to take photos. Inappropriate behaviour such as interacting with other partnerships will not be tolerate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introduced to form and texture in photography; the characteristics, types, and locations of eac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inent photos gone through with class, and students are to identify where they see examples of where they can identify aspects of form, textur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are given the opportunity to use the tablets to take two pictures each for their portfolios: one that focuses on some form of form and one that has a focus on texture.  Clean up and get ready for next part of day.</w:t>
            </w:r>
          </w:p>
        </w:tc>
      </w:tr>
    </w:tbl>
    <w:p>
      <w:pPr>
        <w:pStyle w:val="Normal"/>
        <w:rPr/>
      </w:pPr>
      <w:r>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Scavenger hunt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WBAT use their environment to create artistic, thoughtful photographs for their portfolio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in arranged seating, working with partners only during opportunity to take photos. Inappropriate behaviour such as interacting with other partnerships will not be tolerate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er given on learning from previous lessons. Students will be instructed to get into their partner groups and get their tablets ready. Only when they are listening and ready will instructions for a scavenger hunt begi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to use the class and perhaps the immediate area around the portable to take a variety of photos for their portfolios. They need a photo of a pattern, scenery, a close-up of something, a self-portrait, one of someone else, an opposite (hot/cold, inside/outside), shoes, a unique shape, a group of letters, an action, and one of their choic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lean up and get ready for next part of day.</w:t>
            </w:r>
          </w:p>
        </w:tc>
      </w:tr>
    </w:tbl>
    <w:p>
      <w:pPr>
        <w:pStyle w:val="Normal"/>
        <w:rPr/>
      </w:pPr>
      <w:r>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ize, Depth, Colour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WBAT identify size, depth, and colour in photography or an idea of what each i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in arranged seating, working with partners only during opportunity to take photos. Inappropriate behaviour such as interacting with other partnerships will not be tolerate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will be introduced to size, depth, and colour in photography; the characteristics, types, and visual indicators of each.</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rominent photos gone through with class, and students are to identify where they see examples of where they can identify aspects of size &amp; depth.</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are given the opportunity to use the tablets to take two pictures each for their portfolios: one that focuses on size, one that has a focus on depth, and one on colour. Clean up and get ready for next part of day.</w:t>
            </w:r>
          </w:p>
        </w:tc>
      </w:tr>
    </w:tbl>
    <w:p>
      <w:pPr>
        <w:pStyle w:val="Normal"/>
        <w:rPr/>
      </w:pPr>
      <w:r>
        <w:rPr/>
      </w:r>
    </w:p>
    <w:p>
      <w:pPr>
        <w:pStyle w:val="Heading"/>
        <w:rPr/>
      </w:pPr>
      <w:r>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diting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rFonts w:ascii="Times New Roman" w:hAnsi="Times New Roman" w:cs="Times New Roman"/>
                <w:sz w:val="24"/>
                <w:lang w:val="en-CA"/>
              </w:rPr>
            </w:pPr>
            <w:r>
              <w:rPr/>
              <w:t>C6- Image development strategies</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WBAT demonstrate a feel for the basic editing available with Apple softwar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in arranged seating, working individually or quietly with the person beside them when necessar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 will be lead through the basic editing that is available on the class ipads; exposure, brilliance, highlights, contrast, brightness, black point, saturation, vibrance, warmth, tint, sharpness, definition, noise reduction, vignette. Adding filters and straightening will also be show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ave an opportunity to go through their photos and edit some. They will need to have an edited photo ready to show for their portfolios the next day. Also have time to ready the portfolios as they will be showing them the next da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lean up and get ready for next part of day.</w:t>
            </w:r>
          </w:p>
        </w:tc>
      </w:tr>
    </w:tbl>
    <w:p>
      <w:pPr>
        <w:pStyle w:val="Normal"/>
        <w:rPr/>
      </w:pPr>
      <w:r>
        <w:rPr/>
      </w:r>
    </w:p>
    <w:p>
      <w:pPr>
        <w:pStyle w:val="Normal"/>
        <w:rPr/>
      </w:pPr>
      <w:r>
        <w:rPr/>
      </w:r>
    </w:p>
    <w:p>
      <w:pPr>
        <w:pStyle w:val="Heading"/>
        <w:rPr/>
      </w:pPr>
      <w:r>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ortfolio day (40-50 min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C1- Intentionally select artistic elements, processes, materials, movements, technologies, tools, techniques, and environments to express meaning in their work.</w:t>
            </w:r>
          </w:p>
          <w:p>
            <w:pPr>
              <w:pStyle w:val="Normal"/>
              <w:rPr>
                <w:shd w:fill="FFFFFF" w:val="clear"/>
              </w:rPr>
            </w:pPr>
            <w:r>
              <w:rPr/>
              <w:t xml:space="preserve">CC3- </w:t>
            </w:r>
            <w:r>
              <w:rPr>
                <w:shd w:fill="FFFFFF" w:val="clear"/>
              </w:rPr>
              <w:t>Explore connections to identity, place, culture, and belonging through creative expression.</w:t>
            </w:r>
          </w:p>
          <w:p>
            <w:pPr>
              <w:pStyle w:val="Normal"/>
              <w:rPr>
                <w:sz w:val="24"/>
                <w:lang w:val="en-CA"/>
              </w:rPr>
            </w:pPr>
            <w:r>
              <w:rPr/>
              <w:t>CC7- Reflect on creative processes as an individual and as a group and make connections to other experiences.</w:t>
            </w:r>
          </w:p>
          <w:p>
            <w:pPr>
              <w:pStyle w:val="Normal"/>
              <w:rPr>
                <w:rFonts w:ascii="Times New Roman" w:hAnsi="Times New Roman" w:cs="Times New Roman"/>
                <w:sz w:val="24"/>
                <w:lang w:val="en-CA"/>
              </w:rPr>
            </w:pPr>
            <w:r>
              <w:rPr/>
              <w:t>CC12- Express, feelings, ideas, and experiences through the arts</w:t>
            </w:r>
            <w:r>
              <w:rPr>
                <w:rFonts w:cs="Times New Roman" w:ascii="Times New Roman" w:hAnsi="Times New Roman"/>
                <w:sz w:val="24"/>
                <w:lang w:val="en-CA"/>
              </w:rPr>
              <w:t>.</w:t>
            </w:r>
          </w:p>
          <w:p>
            <w:pPr>
              <w:pStyle w:val="Normal"/>
              <w:rPr/>
            </w:pPr>
            <w:r>
              <w:rPr/>
              <w:t>CC14- Experience, document and present creative works in a variety of way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1- Elements and principles that together create meaning in the arts, including but not limited to: visual arts: elements of design: line, shape, space, texture, colour, form (visual arts), value; principles of design: balance, pattern, repetition, contrast, emphasis, rhythm (visual arts), unity, harmony, variety.</w:t>
            </w:r>
          </w:p>
          <w:p>
            <w:pPr>
              <w:pStyle w:val="Normal"/>
              <w:rPr>
                <w:rFonts w:ascii="Times New Roman" w:hAnsi="Times New Roman" w:cs="Times New Roman"/>
                <w:sz w:val="24"/>
                <w:lang w:val="en-CA"/>
              </w:rPr>
            </w:pPr>
            <w:r>
              <w:rPr/>
              <w:t>C6- Image development strategies</w:t>
            </w:r>
          </w:p>
          <w:p>
            <w:pPr>
              <w:pStyle w:val="Normal"/>
              <w:rPr/>
            </w:pPr>
            <w:r>
              <w:rPr/>
              <w:t>C7- Symbolism and metaphor to explore ideas and perspective</w:t>
            </w:r>
          </w:p>
          <w:p>
            <w:pPr>
              <w:pStyle w:val="Normal"/>
              <w:rPr/>
            </w:pPr>
            <w:r>
              <w:rPr/>
              <w:t>C10- Personal and collective responsibility associated with creating, experiencing, or present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WBAT present their finished work and come up with critiques for it and other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active listening demonstration, completion or demonstrated effort i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in arranged seating, walking around class but staying engaged in the material. Slips given to those who demonstrate proper behavior during portfolio shar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mputer/screen access, pens/pencils, paper</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get to set up their photo taking portfolios either printed out or on the chromebook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are to walk around the classroom and look at their fellow students’ portfolios, take notes on photos they like and wh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lean up, students brought back together with their notes and must write an exit ticket of four to five sentences on their favourite photo in their portfolio as well as a favourite photo from someone else’s, and why they enjoyed each. Clean up and get ready for next part of day.</w:t>
            </w:r>
          </w:p>
        </w:tc>
      </w:tr>
    </w:tbl>
    <w:p>
      <w:pPr>
        <w:pStyle w:val="Normal"/>
        <w:rPr/>
      </w:pPr>
      <w:r>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rHeight w:val="117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athomewithkids.com/15-photography-projects-kids/</w:t>
              </w:r>
            </w:hyperlink>
          </w:p>
          <w:p>
            <w:pPr>
              <w:pStyle w:val="Normal"/>
              <w:rPr/>
            </w:pPr>
            <w:hyperlink r:id="rId3">
              <w:r>
                <w:rPr>
                  <w:rStyle w:val="InternetLink"/>
                </w:rPr>
                <w:t>https://www.bhphotovideo.com/explora/photography/tips-and-solutions/elements-of-a-photograph-depth</w:t>
              </w:r>
            </w:hyperlink>
          </w:p>
          <w:p>
            <w:pPr>
              <w:pStyle w:val="Normal"/>
              <w:rPr/>
            </w:pPr>
            <w:hyperlink r:id="rId4">
              <w:r>
                <w:rPr>
                  <w:rStyle w:val="InternetLink"/>
                </w:rPr>
                <w:t>https://mymodernmet.com/first-photograph-photography-history/</w:t>
              </w:r>
            </w:hyperlink>
          </w:p>
        </w:tc>
      </w:tr>
    </w:tbl>
    <w:p>
      <w:pPr>
        <w:pStyle w:val="Normal"/>
        <w:rPr/>
      </w:pPr>
      <w:r>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ime could be spent on editing, as there are multitudes of apps and software available. In addition, apple ipads are used for this unit and there are thousands of different types of cameras that have different operations and functions that could be gone through. This unit could also incorporate more writing prompts as well as cross-curricular connections. </w:t>
            </w:r>
          </w:p>
        </w:tc>
      </w:tr>
    </w:tbl>
    <w:p>
      <w:pPr>
        <w:pStyle w:val="Normal"/>
        <w:rPr/>
      </w:pPr>
      <w:r>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N/A, not delivered as of yet.</w:t>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0</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52070</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omewithkids.com/15-photography-projects-kids/" TargetMode="External"/><Relationship Id="rId3" Type="http://schemas.openxmlformats.org/officeDocument/2006/relationships/hyperlink" Target="https://www.bhphotovideo.com/explora/photography/tips-and-solutions/elements-of-a-photograph-depth" TargetMode="External"/><Relationship Id="rId4" Type="http://schemas.openxmlformats.org/officeDocument/2006/relationships/hyperlink" Target="https://mymodernmet.com/first-photograph-photography-his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53:00Z</dcterms:created>
  <dc:creator>jpeddle</dc:creator>
  <dc:description/>
  <cp:keywords/>
  <dc:language>en-US</dc:language>
  <cp:lastModifiedBy>Derek Olsen</cp:lastModifiedBy>
  <cp:lastPrinted>2017-06-28T10:34:00Z</cp:lastPrinted>
  <dcterms:modified xsi:type="dcterms:W3CDTF">2023-01-13T0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